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Вих. _________ від __________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иректору ТОВ «Центр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ртифікації  ключів «Україн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Кохно В.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Прошу поновити чинність кваліфікованих сертифікатів відкритих ключів </w:t>
      </w:r>
      <w:r>
        <w:rPr/>
        <w:t>за серійними номерам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йний номер сертифіка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підписув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2"/>
          <w:szCs w:val="22"/>
        </w:rPr>
        <w:t>отриманих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найменування підприємства, установи чи організації-власника сертифікат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код ЄДРПО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зв’язку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иректор      ____________________________________                 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(П.І.Б.)                                                                           (підпи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 Пам’ятка щодо зміни статусу сертифіка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овлення сертифіката можливе лише для заблокованих сертифікатів, термін дії яких не закінчився. Скасовані сертифікати поновленню не підлягаю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новлення чинності сертифіката до офісу КНЕДП або ВП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дається письмова зая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еного зразка, засвідчена особистим підписом засвідчена особистим підписом підписувача-власника сертифіката.</w:t>
      </w:r>
    </w:p>
    <w:p>
      <w:pPr>
        <w:pStyle w:val="Style17"/>
        <w:spacing w:before="0" w:after="120"/>
        <w:jc w:val="center"/>
        <w:rPr>
          <w:sz w:val="28"/>
          <w:lang w:val="uk-UA"/>
        </w:rPr>
      </w:pPr>
      <w:r>
        <w:rPr>
          <w:color w:val="000000"/>
          <w:szCs w:val="22"/>
          <w:lang w:val="uk-UA"/>
        </w:rPr>
        <w:t>Заяву може пода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исувач-співробітник юридичної особи з документом, що посвідчує (для поновлення власного сертифікат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ізична особа з документом, що посвідчує особу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ерівник юридичної особи або співробітник організації з документом, що посвідчує особу та документом, що підтверджує його повноваження, для поновлення сертифікату печатки організації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4:00Z</dcterms:created>
  <dc:creator>Данильченко Марина</dc:creator>
  <dc:description/>
  <cp:keywords/>
  <dc:language>en-US</dc:language>
  <cp:lastModifiedBy>Данильченко Марина</cp:lastModifiedBy>
  <dcterms:modified xsi:type="dcterms:W3CDTF">2020-09-08T10:14:00Z</dcterms:modified>
  <cp:revision>10</cp:revision>
  <dc:subject/>
  <dc:title>Вих</dc:title>
</cp:coreProperties>
</file>